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91 maggio 12, Sondal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lberto "de Casella" abate di S. Abbondio investe "iure masarici" per dieci ann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uliano del fu Mar(tino) "Piçus" di due orti in territorio di Sondalo, rispettivamente di diciassette tavole e mezza e otto tavole e mezza, per un canone annuo di otto imperiali da versarsi a s. Mart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10, n. 72 [A]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, molto sagomata, in buono stato di conservazione, è conservata in una camicia alla quale è unita mediante cucitura e su cui è scritto un regesto settecentesco (con data errata "1291 17 maii").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del notaio Alberto, "Zuliani Pizi"; di altra mano tardomedievale "Dominus abas"; scritture di età moderna, fra le quali un altro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In nomine Domini.  Millesimo ducenteximo nonageximo primo, die sabati .XII. intrante madio, indic(ione) quarta.  Dominus donus Albertus de Casella de Cum(is) Dei gra(cia) | abbas monasteri Sancti Abundi de Cum(is), misus et procurator dicti monasteri ut aparet per car(tam) tradatam et scriptam per Iohannem de l'A(m)bruxola de Cramona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notarium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no curenti .MCCLXXXVI., die veneris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xeunte aprile,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, investivit et locavit nomine iure masarici et locacionis Zulianum filium condam Mar(tini) Piçi | de Sondallo; nominative de omnibus infrascriptis terris iacentibus in territorio de Sondalo.  Im</w:t>
      </w:r>
      <w:r>
        <w:rPr>
          <w:rFonts w:cs="Verdana" w:ascii="Verdana" w:hAnsi="Verdana"/>
          <w:sz w:val="20"/>
          <w:szCs w:val="20"/>
          <w:vertAlign w:val="superscript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primis de pecia una orti iacent(is) in oro de valle de | Somacolog(n)a prope domum condam Menegi Mosce: coheret a mane suprascripta domus, a meridie dominorum Vicedominorum, a sero de Lacu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via, et est tabule .XVII. et media; item | de orto uno iacente ubi dicitur Valle: coheret a mane illorum de Lacu, a sero similiter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nnullora via, et est tabule .VIII. et media; salvo iure | coher(enciarum), sci aliter reperirentur coher(encie) in hac car(ta) stent. Ita ut de cetero ipse Zulian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beat et teneat et laboret ipsas pecias terr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m omnibus | suis pertinencis, accesiis et iuribus hinc ad annos decem proximos; exinde faciat quicquid facere voluerit secundum ius masarici sine contradic(ione) | alicuius persone. Qu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ulianus promisit per stipullacionem oblig(ando) omnia sua bona pig(nori) presencia et futura suprascripto domino abbati dare et solvere ei | annue fictum festo sancti Martini proximi imperiales octo bonorum denariorum, suis dampnis et expen(sis) que fient post quemlibet terminum.  Insuper suprascriptus | dominus abas promisit per stipullacionem oblig(ando) omnia sua bona pig(nori) presencia et futura suprascripto Zuliano suprascriptam terram locatam omni | te(m)pore defendere et guarentare ab omni homine et persona, collegio et universitate, suis dampnis et expen(sis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et sine dampnis et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en(sis) suprascripti Zuliani.  Qui Zulianus teneatur retrocedendi suprascriptam possessionem suprascripto termino predicto monasterio vacuam et expeditam | suis dampnis et expen(sis), omni occaxione et exceptione remotis.  U</w:t>
      </w:r>
      <w:r>
        <w:rPr>
          <w:rFonts w:cs="Verdana" w:ascii="Verdana" w:hAnsi="Verdana"/>
          <w:sz w:val="20"/>
          <w:szCs w:val="20"/>
          <w:lang w:val="en-GB"/>
        </w:rPr>
        <w:t>nde plures car(te).  Actum Sondali.  Ibi interfuer(unt) testes | Otobelus Testor filius condam Iohannis Testoris et Salvetus et Menegus fratres filii condam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Laur(enci) de Flamiana de Sondal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(SN)  Ego Albertus Testor notarius filius condam Mar(tini) Testoris de Sondallo hanc car(tam) tradidi et scripsi.      </w:t>
      </w:r>
      <w:r>
        <w:rPr>
          <w:rFonts w:cs="Verdana" w:ascii="Verdana" w:hAnsi="Verdana"/>
          <w:sz w:val="20"/>
          <w:szCs w:val="20"/>
          <w:lang w:val="en-GB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u rasura.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2:00Z</dcterms:created>
  <dc:creator>Gianpaolo</dc:creator>
  <dc:description/>
  <cp:keywords/>
  <dc:language>en-US</dc:language>
  <cp:lastModifiedBy>rusca3</cp:lastModifiedBy>
  <dcterms:modified xsi:type="dcterms:W3CDTF">2019-12-13T13:09:00Z</dcterms:modified>
  <cp:revision>22</cp:revision>
  <dc:subject/>
  <dc:title>ASMi, P, cart</dc:title>
</cp:coreProperties>
</file>